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uần 20 từ ngày 24 tháng 01 năm 2022 đến ngày 30 tháng 01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8221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DẠY VÀ HỌC TRỰC TUYẾN THEO THỜI KHÓA BIỂU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- 7h30-8h30: Sơ kết HKI (trực tuyế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Lớp 7B trực tuầ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/01/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Viế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8h30: Đ/c Đoàn, Dẫn họp sơ kết HKI, triển khai nhiệm vụ chuyên môn HKII (trực tuyến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P nộp, nhận công vă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p giao ban BGH, T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NGHỈ TẾT NGUYÊN ĐÁN (từ 29/01 đến hết ngày 06/2/202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34:00Z</dcterms:created>
  <dc:creator>MyPC</dc:creator>
  <dc:description/>
  <cp:keywords/>
  <dc:language>en-US</dc:language>
  <cp:lastModifiedBy>User</cp:lastModifiedBy>
  <cp:lastPrinted>2022-01-17T08:54:00Z</cp:lastPrinted>
  <dcterms:modified xsi:type="dcterms:W3CDTF">2022-01-24T01:36:00Z</dcterms:modified>
  <cp:revision>3</cp:revision>
  <dc:subject/>
  <dc:title>UBND HUYỆN GIA LÂM</dc:title>
</cp:coreProperties>
</file>